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November 15, 2004</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Stewart, Judge Bach, Linda Curtis, Eric Finkbeiner, Judge Fulton, Douglas Guynn, Robert Hagan, Judge Harris, Arnold Henderson, Judge Humphreys, Judge Hupp, Andrew Sacks, Randolph Sengel and Sheriff Williams</w:t>
      </w:r>
    </w:p>
    <w:p>
      <w:pPr>
        <w:pStyle w:val="Normal"/>
        <w:rPr/>
      </w:pPr>
      <w:r>
        <w:rPr/>
      </w:r>
    </w:p>
    <w:p>
      <w:pPr>
        <w:pStyle w:val="Normal"/>
        <w:rPr>
          <w:b/>
          <w:b/>
        </w:rPr>
      </w:pPr>
      <w:r>
        <w:rPr>
          <w:b/>
        </w:rPr>
        <w:t>Members Not Present:</w:t>
      </w:r>
    </w:p>
    <w:p>
      <w:pPr>
        <w:pStyle w:val="Normal"/>
        <w:rPr/>
      </w:pPr>
      <w:r>
        <w:rPr/>
        <w:t>Judge Alper, Joey Carico and Francine Horne</w:t>
      </w:r>
    </w:p>
    <w:p>
      <w:pPr>
        <w:pStyle w:val="Normal"/>
        <w:rPr/>
      </w:pPr>
      <w:r>
        <w:rPr/>
      </w:r>
    </w:p>
    <w:p>
      <w:pPr>
        <w:pStyle w:val="Normal"/>
        <w:rPr/>
      </w:pPr>
      <w:r>
        <w:rPr/>
        <w:t xml:space="preserve">The meeting commenced at 10:10 a.m.  Judge Stewart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I.  Approval of Minutes</w:t>
      </w:r>
    </w:p>
    <w:p>
      <w:pPr>
        <w:pStyle w:val="Normal"/>
        <w:rPr>
          <w:b/>
          <w:b/>
        </w:rPr>
      </w:pPr>
      <w:r>
        <w:rPr>
          <w:b/>
        </w:rPr>
      </w:r>
    </w:p>
    <w:p>
      <w:pPr>
        <w:pStyle w:val="Normal"/>
        <w:rPr/>
      </w:pPr>
      <w:r>
        <w:rPr/>
        <w:t xml:space="preserve">Approval of the minutes from the September 13, 2004, meeting was the first item on the agenda.  The Commission unanimously approved the minutes.        </w:t>
      </w:r>
    </w:p>
    <w:p>
      <w:pPr>
        <w:pStyle w:val="Normal"/>
        <w:rPr/>
      </w:pPr>
      <w:r>
        <w:rPr/>
      </w:r>
    </w:p>
    <w:p>
      <w:pPr>
        <w:pStyle w:val="Normal"/>
        <w:rPr/>
      </w:pPr>
      <w:r>
        <w:rPr/>
        <w:t>The second item on the agenda was a presentation on a national study on sentencing consistency that was being undertaken.  Judge Stewart asked Dr. Brian Ostrom, from the National Center of State Courts, to discuss this item on the agenda.</w:t>
      </w:r>
    </w:p>
    <w:p>
      <w:pPr>
        <w:pStyle w:val="Normal"/>
        <w:rPr/>
      </w:pPr>
      <w:r>
        <w:rPr/>
      </w:r>
    </w:p>
    <w:p>
      <w:pPr>
        <w:pStyle w:val="Normal"/>
        <w:rPr/>
      </w:pPr>
      <w:r>
        <w:rPr/>
      </w:r>
    </w:p>
    <w:p>
      <w:pPr>
        <w:pStyle w:val="Normal"/>
        <w:rPr>
          <w:b/>
          <w:b/>
        </w:rPr>
      </w:pPr>
      <w:r>
        <w:rPr>
          <w:b/>
        </w:rPr>
        <w:t>II. National Study of Consistency in Sentencing Practices</w:t>
      </w:r>
    </w:p>
    <w:p>
      <w:pPr>
        <w:pStyle w:val="Normal"/>
        <w:autoSpaceDE w:val="false"/>
        <w:rPr>
          <w:b/>
          <w:b/>
        </w:rPr>
      </w:pPr>
      <w:r>
        <w:rPr>
          <w:b/>
        </w:rPr>
      </w:r>
    </w:p>
    <w:p>
      <w:pPr>
        <w:pStyle w:val="Normal"/>
        <w:autoSpaceDE w:val="false"/>
        <w:rPr/>
      </w:pPr>
      <w:r>
        <w:rPr/>
        <w:t xml:space="preserve">Dr. Ostrom began his presentation by saying that Virginia sentencing guidelines system has been the subject of two separate independent evaluations by the National Center for State Courts (NCSC). The first evaluation was a review of the entire methodology used to create Virginia’s innovative discretionary sentencing guidelines system.  The second evaluation assessed the development and impact of the non-violent risk assessment instrument as used within the sentencing guidelines system.  He commented that NCSC would like Virginia to be involved in a national study of consistency in sentencing patterns.   </w:t>
      </w:r>
    </w:p>
    <w:p>
      <w:pPr>
        <w:pStyle w:val="Normal"/>
        <w:autoSpaceDE w:val="false"/>
        <w:rPr>
          <w:rFonts w:cs="Arial Narrow"/>
          <w:color w:val="000000"/>
        </w:rPr>
      </w:pPr>
      <w:r>
        <w:rPr/>
        <w:t xml:space="preserve">  </w:t>
      </w:r>
    </w:p>
    <w:p>
      <w:pPr>
        <w:pStyle w:val="Normal"/>
        <w:autoSpaceDE w:val="false"/>
        <w:rPr/>
      </w:pPr>
      <w:r>
        <w:rPr>
          <w:rFonts w:cs="Arial Narrow"/>
          <w:color w:val="000000"/>
        </w:rPr>
        <w:t xml:space="preserve">He stated that the study describes a three-state comparative study of consistency and fairness in sentencing involving Michigan, Minnesota and a state to be named (potentially Virginia).  Consistency and fairness refer to efforts directed toward reducing disparity and discrimination, making sentences proportionate with the seriousness of the offense, and increasing certainty and predictability.  Dr. Ostrom reported that these three states are representative of three distinct approaches to managing judicial discretion.  He noted that systematic differences in the basic sentencing structures used in these states offer an important control for this study and increase the applicability of the results for a national audience.  Dr. Ostrom presented the purposes of the project:  to develop a comprehensive conceptual and methodological strategy for assessing consistency in sentencing outcomes; to develop a data collection protocol to model sentencing decisions such that there are no spurious effects attributed (or not) to potentially discriminatory factors; to assemble a comprehensive database from offenders sentenced in 2001 and 2002; to analyze the multiplicity of plausible interactions that may amplify/attenuate the effects of discriminatory factors; to estimate the fiscal impact of any detected discrimination on prison expenditures; and to develop presentation tools to illustrate the extent of proportionality and discrimination on sentencing and the estimated budgetary impact on corrections from any observed lack of consistency in sentencing.  </w:t>
      </w:r>
    </w:p>
    <w:p>
      <w:pPr>
        <w:pStyle w:val="Normal"/>
        <w:autoSpaceDE w:val="false"/>
        <w:rPr>
          <w:rFonts w:cs="Arial Narrow"/>
          <w:i/>
          <w:i/>
          <w:iCs/>
          <w:color w:val="000000"/>
        </w:rPr>
      </w:pPr>
      <w:r>
        <w:rPr>
          <w:rFonts w:cs="Arial Narrow"/>
          <w:i/>
          <w:iCs/>
          <w:color w:val="000000"/>
        </w:rPr>
      </w:r>
    </w:p>
    <w:p>
      <w:pPr>
        <w:pStyle w:val="Normal"/>
        <w:autoSpaceDE w:val="false"/>
        <w:rPr/>
      </w:pPr>
      <w:r>
        <w:rPr>
          <w:rFonts w:cs="Arial Narrow"/>
          <w:color w:val="000000"/>
        </w:rPr>
        <w:t>Dr. Ostrom proceeded to discuss that the project design will employ two distinct but complementary approaches.  (1) Statewide aggregate level cross sectional analysis using 2001/2002 data on all felonies from three states and (2) Court-specific analyses in two jurisdictions in each of the three states; this will involve original data collection, practitioner surveys, and interviews.</w:t>
      </w:r>
    </w:p>
    <w:p>
      <w:pPr>
        <w:pStyle w:val="Normal"/>
        <w:autoSpaceDE w:val="false"/>
        <w:rPr>
          <w:rFonts w:cs="Arial Narrow"/>
          <w:color w:val="000000"/>
        </w:rPr>
      </w:pPr>
      <w:r>
        <w:rPr>
          <w:rFonts w:cs="Arial Narrow"/>
          <w:color w:val="000000"/>
        </w:rPr>
      </w:r>
    </w:p>
    <w:p>
      <w:pPr>
        <w:pStyle w:val="Normal"/>
        <w:rPr>
          <w:rFonts w:cs="Arial Narrow"/>
          <w:color w:val="000000"/>
        </w:rPr>
      </w:pPr>
      <w:r>
        <w:rPr>
          <w:rFonts w:cs="Arial Narrow"/>
          <w:color w:val="000000"/>
        </w:rPr>
        <w:t xml:space="preserve">He then discussed that the analysis of the statewide data will focus on a two-equation model of the sentence </w:t>
      </w:r>
      <w:r>
        <w:rPr>
          <w:rFonts w:cs="Arial Narrow"/>
          <w:i/>
          <w:iCs/>
          <w:color w:val="000000"/>
        </w:rPr>
        <w:t>type</w:t>
      </w:r>
      <w:r>
        <w:rPr>
          <w:rFonts w:cs="Arial Narrow"/>
          <w:color w:val="000000"/>
        </w:rPr>
        <w:t xml:space="preserve"> and sentence </w:t>
      </w:r>
      <w:r>
        <w:rPr>
          <w:rFonts w:cs="Arial Narrow"/>
          <w:i/>
          <w:iCs/>
          <w:color w:val="000000"/>
        </w:rPr>
        <w:t>severity</w:t>
      </w:r>
      <w:r>
        <w:rPr>
          <w:rFonts w:cs="Arial Narrow"/>
          <w:color w:val="000000"/>
        </w:rPr>
        <w:t xml:space="preserve"> decisions.  Multinomial logit is used to estimate the sentence type decision and a Heckman-type estimator using the probability of prison from the multinomial logit equation will be used to estimate the severity equation.  Having assessed statewide patterns, attention will be given to constructing a statistical model for two courts in each of the three states.  In addition, structured interviews from key participants will be obtained in each of the local sites.  The project will culminate with a report, for use by policymakers, practitioners, and researchers, addressing multiple issues related to the determination and impact of consistency and fairness in sentencing at the state and local level.</w:t>
      </w:r>
    </w:p>
    <w:p>
      <w:pPr>
        <w:pStyle w:val="Normal"/>
        <w:rPr>
          <w:rFonts w:cs="Arial Narrow"/>
          <w:color w:val="000000"/>
        </w:rPr>
      </w:pPr>
      <w:r>
        <w:rPr>
          <w:rFonts w:cs="Arial Narrow"/>
          <w:color w:val="000000"/>
        </w:rPr>
      </w:r>
    </w:p>
    <w:p>
      <w:pPr>
        <w:pStyle w:val="TextBodyIndent"/>
        <w:ind w:left="0" w:hanging="0"/>
        <w:rPr/>
      </w:pPr>
      <w:r>
        <w:rPr/>
        <w:t xml:space="preserve">The overarching goal of the project is to use results from three states to create an empirically derived and verified approach for the ongoing assessment of U.S. sentencing practices.  He then asked if the Commission would be interested in being involved in the three state evaluations.  Judge Bach wondered if the Commission has the resources to be involved in this study.  Dr. Ostrom said the National Institute of Justice funding would pay for the evaluation and NCSC would not require analytical help from the Commission’s staff.  He noted, however, that the Commission staff would be needed to compile a database for the most recent year of felony sentences for analysis.  Judge Stewart commented that the Commission would have to get back to Dr. Ostrom at a later date about his proposal.  Judge Bach suggested that the Commission staff meet with Dr. Ostrom to discuss the study prior to the next meeting.  That recommendation was seconded and approved.  Judge Humphreys remarked that it might be wise that the Commission not commit to any new project until after the 2005 General Assembly session.     </w:t>
      </w:r>
    </w:p>
    <w:p>
      <w:pPr>
        <w:pStyle w:val="Normal"/>
        <w:rPr/>
      </w:pPr>
      <w:r>
        <w:rPr/>
      </w:r>
    </w:p>
    <w:p>
      <w:pPr>
        <w:pStyle w:val="Normal"/>
        <w:rPr/>
      </w:pPr>
      <w:r>
        <w:rPr/>
        <w:t xml:space="preserve">Judge Stewart thanked Dr. Ostrom for his presentation. He said that the Commission members will talk about this issue at a later date.  He then asked Dr. Celi to cover the next item on the agenda, Probation Violation Risk Assessment.  </w:t>
      </w:r>
    </w:p>
    <w:p>
      <w:pPr>
        <w:pStyle w:val="Normal"/>
        <w:rPr/>
      </w:pPr>
      <w:r>
        <w:rPr/>
      </w:r>
    </w:p>
    <w:p>
      <w:pPr>
        <w:pStyle w:val="Normal"/>
        <w:rPr/>
      </w:pPr>
      <w:r>
        <w:rPr/>
      </w:r>
    </w:p>
    <w:p>
      <w:pPr>
        <w:pStyle w:val="TextBody"/>
        <w:rPr/>
      </w:pPr>
      <w:bookmarkStart w:id="0" w:name="OLE_LINK1"/>
      <w:bookmarkEnd w:id="0"/>
      <w:r>
        <w:rPr/>
        <w:t>III. Probation Violator Risk Assessment</w:t>
      </w:r>
    </w:p>
    <w:p>
      <w:pPr>
        <w:pStyle w:val="Normal"/>
        <w:rPr/>
      </w:pPr>
      <w:r>
        <w:rPr/>
      </w:r>
    </w:p>
    <w:p>
      <w:pPr>
        <w:pStyle w:val="Normal"/>
        <w:autoSpaceDE w:val="false"/>
        <w:spacing w:lineRule="atLeast" w:line="280"/>
        <w:rPr/>
      </w:pPr>
      <w:bookmarkStart w:id="1" w:name="OLE_LINK1"/>
      <w:bookmarkEnd w:id="1"/>
      <w:r>
        <w:rPr>
          <w:rFonts w:cs="Garamond"/>
          <w:color w:val="000000"/>
        </w:rPr>
        <w:t>Dr. Celi began by reminding the members that the General Assembly directed the Commission to develop sentencing guidelines for technical probation violators that would be based on an analysis of past judicial practice. Additionally,</w:t>
      </w:r>
      <w:r>
        <w:rPr>
          <w:rFonts w:cs="Garamond" w:ascii="Garamond" w:hAnsi="Garamond"/>
          <w:color w:val="000000"/>
        </w:rPr>
        <w:t xml:space="preserve"> </w:t>
      </w:r>
      <w:r>
        <w:rPr>
          <w:rFonts w:cs="Garamond"/>
          <w:color w:val="000000"/>
        </w:rPr>
        <w:t>the Commission was charged with determining recidivism rates and patterns for these offenders and evaluating the feasibility of integrating a recidivism risk assessment instrument into the guidelines for violators not convicted of a new crime.</w:t>
      </w:r>
    </w:p>
    <w:p>
      <w:pPr>
        <w:pStyle w:val="Normal"/>
        <w:rPr>
          <w:rFonts w:cs="Garamond"/>
          <w:color w:val="000000"/>
        </w:rPr>
      </w:pPr>
      <w:r>
        <w:rPr>
          <w:rFonts w:cs="Garamond"/>
          <w:color w:val="000000"/>
        </w:rPr>
      </w:r>
    </w:p>
    <w:p>
      <w:pPr>
        <w:pStyle w:val="Normal"/>
        <w:rPr/>
      </w:pPr>
      <w:r>
        <w:rPr/>
        <w:t xml:space="preserve">She noted that the first phase of the General Assembly’s directive has been successfully completed.  The sentencing guidelines for technical probation violators went into effect on July 1, 2004.  She then proceeded to discuss the next phase of the General Assembly’s directive – recidivism risk assessment for technical probation/post-release supervision violators. The recidivism risk assessment phase of the study is scheduled to be completed in time for the Commission to make recommendations in its </w:t>
      </w:r>
      <w:r>
        <w:rPr>
          <w:i/>
        </w:rPr>
        <w:t>2004 Annual Report</w:t>
      </w:r>
      <w:r>
        <w:rPr/>
        <w:t xml:space="preserve">.  The data collection for phase 2 is completed.  </w:t>
      </w:r>
    </w:p>
    <w:p>
      <w:pPr>
        <w:pStyle w:val="Normal"/>
        <w:autoSpaceDE w:val="false"/>
        <w:rPr>
          <w:color w:val="000000"/>
        </w:rPr>
      </w:pPr>
      <w:r>
        <w:rPr>
          <w:color w:val="000000"/>
        </w:rPr>
      </w:r>
    </w:p>
    <w:p>
      <w:pPr>
        <w:pStyle w:val="Normal"/>
        <w:rPr>
          <w:color w:val="000000"/>
        </w:rPr>
      </w:pPr>
      <w:r>
        <w:rPr>
          <w:color w:val="000000"/>
        </w:rPr>
        <w:t>Dr. Celi then provided an overview of the analysis.  Risk assessment is conducted on cases recommended for incarceration only.  Additionally, independent analysis is completed by two researchers using two different methods of analysis.  The following stages of analysis include the reconciliation process, where any differences between the findings of the independent analysis effort are resolved.  Finally, the confirmed results serve as the foundation for the final risk assessment instrument proposed for the Commission’s review.</w:t>
      </w:r>
    </w:p>
    <w:p>
      <w:pPr>
        <w:pStyle w:val="Normal"/>
        <w:rPr>
          <w:color w:val="000000"/>
        </w:rPr>
      </w:pPr>
      <w:r>
        <w:rPr>
          <w:color w:val="000000"/>
        </w:rPr>
      </w:r>
    </w:p>
    <w:p>
      <w:pPr>
        <w:pStyle w:val="Normal"/>
        <w:rPr>
          <w:color w:val="000000"/>
        </w:rPr>
      </w:pPr>
      <w:r>
        <w:rPr>
          <w:color w:val="000000"/>
        </w:rPr>
        <w:t xml:space="preserve">She reminded the Commission members that the goal of risk assessment is to produce an instrument that is broadly accurate and provides useful information to decision makers.  Dr. Celi reported that no risk assessment research can ever predict a given outcome with 100% accuracy.  The presence or absences of certain combinations of factors determine the relative risk group of the offender.  She noted that individual factors, by themselves, do not place an offender in a high-risk group.        </w:t>
      </w:r>
    </w:p>
    <w:p>
      <w:pPr>
        <w:pStyle w:val="Normal"/>
        <w:rPr>
          <w:color w:val="000000"/>
        </w:rPr>
      </w:pPr>
      <w:r>
        <w:rPr>
          <w:color w:val="000000"/>
        </w:rPr>
      </w:r>
    </w:p>
    <w:p>
      <w:pPr>
        <w:pStyle w:val="Normal"/>
        <w:tabs>
          <w:tab w:val="clear" w:pos="720"/>
          <w:tab w:val="left" w:pos="180" w:leader="none"/>
        </w:tabs>
        <w:rPr/>
      </w:pPr>
      <w:r>
        <w:rPr/>
        <w:t xml:space="preserve">Dr. Celi then discussed multiple statistical techniques were utilized to examine patterns of recidivism.  The first, logistic regression, was utilized to model the factor most correlated with judges’ incarceration decisions.  Logistic regression requires that the follow-up period be the same for all offenders in the study.  Therefore, only cases that had a minimum of an 18-month follow-up period could be included in this type of analysis.  A total of 637 violators, who were recommended for incarceration on the guidelines and had a full 18 months of follow-up after release, were used for logistic regression analysis. </w:t>
      </w:r>
    </w:p>
    <w:p>
      <w:pPr>
        <w:pStyle w:val="Normal"/>
        <w:tabs>
          <w:tab w:val="clear" w:pos="720"/>
          <w:tab w:val="left" w:pos="180" w:leader="none"/>
        </w:tabs>
        <w:rPr/>
      </w:pPr>
      <w:r>
        <w:rPr/>
      </w:r>
    </w:p>
    <w:p>
      <w:pPr>
        <w:pStyle w:val="Normal"/>
        <w:tabs>
          <w:tab w:val="clear" w:pos="720"/>
          <w:tab w:val="left" w:pos="180" w:leader="none"/>
        </w:tabs>
        <w:rPr/>
      </w:pPr>
      <w:r>
        <w:rPr/>
        <w:t xml:space="preserve">The combined analytical results from logistic regression and discriminant function analysis were used to create a risk assessment model.  This result was compared to a second model developed using another statistical technique called survival analysis.  Survival analysis assesses the characteristics of individuals after various time intervals. Because survival analysis allows for varying periods of follow-up time, 755 cases could be included in the analysis using this technique.   </w:t>
      </w:r>
    </w:p>
    <w:p>
      <w:pPr>
        <w:pStyle w:val="Normal"/>
        <w:tabs>
          <w:tab w:val="clear" w:pos="720"/>
          <w:tab w:val="left" w:pos="180" w:leader="none"/>
        </w:tabs>
        <w:rPr/>
      </w:pPr>
      <w:r>
        <w:rPr/>
      </w:r>
    </w:p>
    <w:p>
      <w:pPr>
        <w:pStyle w:val="Normal"/>
        <w:tabs>
          <w:tab w:val="clear" w:pos="720"/>
          <w:tab w:val="left" w:pos="180" w:leader="none"/>
        </w:tabs>
        <w:rPr/>
      </w:pPr>
      <w:r>
        <w:rPr/>
        <w:t xml:space="preserve">Dr. Celi continued by saying that statistical tests revealed that the first type of analysis, logistic regression combined with discriminant function analysis, provided the most accurate predictive power and was most closely associated with recidivism among probation supervision violators.  Consequently, the violator risk assessment tool developed was based on the first method.  Mr. Hagan wondered if the study would address the question of deterrence; that is, if you get the attention of the offender the first time he comes back before the judge, he might be more likely to stay out of trouble. Dr. Celi said the study does not address that issue because many of the offenders in the study are not first time violators.  </w:t>
      </w:r>
    </w:p>
    <w:p>
      <w:pPr>
        <w:pStyle w:val="Normal"/>
        <w:tabs>
          <w:tab w:val="clear" w:pos="720"/>
          <w:tab w:val="left" w:pos="180" w:leader="none"/>
        </w:tabs>
        <w:rPr/>
      </w:pPr>
      <w:r>
        <w:rPr/>
      </w:r>
    </w:p>
    <w:p>
      <w:pPr>
        <w:pStyle w:val="Normal"/>
        <w:tabs>
          <w:tab w:val="clear" w:pos="720"/>
          <w:tab w:val="left" w:pos="180" w:leader="none"/>
        </w:tabs>
        <w:rPr/>
      </w:pPr>
      <w:r>
        <w:rPr/>
        <w:t xml:space="preserve">She then described the analysis results that revealed eight factors on the worksheet that are useful in predicting recidivism of probation violators not convicted of a new crime.  Dr. Celi noted that the top of the worksheet contains instructions that this worksheet should only be filled out if the violator has been recommended for incarceration on the probation violation sentencing guidelines.  Risk assessment does not apply to offenders who were not recommended for incarceration.  Instructions at the bottom of the worksheet tell the preparer whether the violator is recommended for an alternative sanction based on the risk assessment score.  </w:t>
      </w:r>
    </w:p>
    <w:p>
      <w:pPr>
        <w:pStyle w:val="Normal"/>
        <w:tabs>
          <w:tab w:val="clear" w:pos="720"/>
          <w:tab w:val="left" w:pos="180" w:leader="none"/>
        </w:tabs>
        <w:rPr/>
      </w:pPr>
      <w:r>
        <w:rPr/>
      </w:r>
    </w:p>
    <w:p>
      <w:pPr>
        <w:pStyle w:val="Normal"/>
        <w:tabs>
          <w:tab w:val="clear" w:pos="720"/>
          <w:tab w:val="left" w:pos="180" w:leader="none"/>
        </w:tabs>
        <w:rPr/>
      </w:pPr>
      <w:r>
        <w:rPr/>
        <w:t xml:space="preserve">She remarked that traditionally in criminological research on recidivism, younger offenders are at higher risk of repeat offending.  This study of Virginia’s probation violators produced similar results.  The offender’s age at the time of the revocation hearing was the second most important factor in predicting recidivism.  The staff found that violators under the age of 30 recidivated at the highest rates relative to other offenders, while violators over the age of 48 had the lowest rates of recidivism.  </w:t>
      </w:r>
    </w:p>
    <w:p>
      <w:pPr>
        <w:pStyle w:val="Normal"/>
        <w:tabs>
          <w:tab w:val="clear" w:pos="720"/>
          <w:tab w:val="left" w:pos="180" w:leader="none"/>
        </w:tabs>
        <w:rPr/>
      </w:pPr>
      <w:r>
        <w:rPr/>
      </w:r>
    </w:p>
    <w:p>
      <w:pPr>
        <w:pStyle w:val="Normal"/>
        <w:tabs>
          <w:tab w:val="clear" w:pos="720"/>
          <w:tab w:val="left" w:pos="180" w:leader="none"/>
        </w:tabs>
        <w:rPr/>
      </w:pPr>
      <w:r>
        <w:rPr/>
        <w:t xml:space="preserve">The staff’s examination revealed that violators whose mental health problems have resulted in some type of mental health treatment or commitment in the past did not perform as well as other offenders when they returned to community supervision.  These offenders demonstrate a significantly higher level of risk of recidivism, perhaps due to an inability to recognize or address ongoing mental health issues while in the community.  Offenders who had been involuntarily committed for mental health treatment sometime in the past were the least likely to succeed following a supervision violation.  Offenders who had undergone outpatient treatment only were at somewhat less risk for recidivism.  </w:t>
      </w:r>
    </w:p>
    <w:p>
      <w:pPr>
        <w:pStyle w:val="Normal"/>
        <w:tabs>
          <w:tab w:val="clear" w:pos="720"/>
          <w:tab w:val="left" w:pos="180" w:leader="none"/>
        </w:tabs>
        <w:rPr/>
      </w:pPr>
      <w:r>
        <w:rPr/>
      </w:r>
    </w:p>
    <w:p>
      <w:pPr>
        <w:pStyle w:val="Normal"/>
        <w:rPr/>
      </w:pPr>
      <w:r>
        <w:rPr/>
        <w:t xml:space="preserve">Dr. Celi then noted that probationers who abuse alcohol or use drugs while under supervision are less successful, and more likely to be rearrested, once they return to the community following a probation violation or revocation.  Violators who either admitted to, or had a positive drug screen for, using cocaine exhibited the highest recidivism rates among substance abusers.  Use of drugs other than cocaine put the offender at an elevated risk for re-arrest, but the recidivism rates were lower for these offenders than for cocaine-users.  Offenders with documented alcohol abuse while under supervision also recidivated at higher rates than offenders who were not substance abusers.  The identification of the offender’s alcohol abuse may be based on incidents reported by law enforcement, the family, or employers, observations of the probation officer, positive tests or admission by the offender himself.     </w:t>
      </w:r>
    </w:p>
    <w:p>
      <w:pPr>
        <w:pStyle w:val="Normal"/>
        <w:tabs>
          <w:tab w:val="clear" w:pos="720"/>
          <w:tab w:val="left" w:pos="180" w:leader="none"/>
        </w:tabs>
        <w:rPr/>
      </w:pPr>
      <w:r>
        <w:rPr/>
      </w:r>
    </w:p>
    <w:p>
      <w:pPr>
        <w:pStyle w:val="Normal"/>
        <w:rPr/>
      </w:pPr>
      <w:r>
        <w:rPr/>
        <w:t>Dr. Celi then spoke about the number of capias/revocation hearing requests previously submitted by the probation officer to the judge during the supervision period also proved to be indicative of recidivism risk.  A prior capias/revocation request suggests the offender has had ongoing problems adjusting to supervision.  Violators with two or more prior capias/revocation requests filed against them were considerably more likely to be rearrested upon return to supervision than other offenders.</w:t>
      </w:r>
    </w:p>
    <w:p>
      <w:pPr>
        <w:pStyle w:val="Normal"/>
        <w:rPr/>
      </w:pPr>
      <w:r>
        <w:rPr/>
      </w:r>
    </w:p>
    <w:p>
      <w:pPr>
        <w:pStyle w:val="Normal"/>
        <w:tabs>
          <w:tab w:val="clear" w:pos="720"/>
          <w:tab w:val="left" w:pos="180" w:leader="none"/>
        </w:tabs>
        <w:rPr/>
      </w:pPr>
      <w:r>
        <w:rPr/>
        <w:t xml:space="preserve">The analysis revealed that offenders who were on probation for a felony person crime and those who had a prior conviction for a crime against the person were more likely to recidivate than other offenders in the study.  Similarly, offenders who had been arrested for, but not convicted of, a new person crime while under supervision went on to recidivate at higher rates than other offenders when returned to the community following the violation hearing.  Only arrests are considered in this factor because violators who are convicted of new crimes while on supervision are not eligible for probation violation guidelines or risk assessment evaluation with the proposed tool.  </w:t>
      </w:r>
    </w:p>
    <w:p>
      <w:pPr>
        <w:pStyle w:val="Normal"/>
        <w:tabs>
          <w:tab w:val="clear" w:pos="720"/>
          <w:tab w:val="left" w:pos="180" w:leader="none"/>
        </w:tabs>
        <w:rPr/>
      </w:pPr>
      <w:r>
        <w:rPr/>
      </w:r>
    </w:p>
    <w:p>
      <w:pPr>
        <w:pStyle w:val="Normal"/>
        <w:tabs>
          <w:tab w:val="clear" w:pos="720"/>
          <w:tab w:val="left" w:pos="180" w:leader="none"/>
        </w:tabs>
        <w:rPr/>
      </w:pPr>
      <w:r>
        <w:rPr/>
        <w:t xml:space="preserve">Offenders who absconded from supervision, those who changed residences without informing the probation officer, and those who were returned to court for failing to follow the instructions of the probation officer were more likely to be rearrested than other offenders, based on the Commission’s analysis.  Although not as a strong a predictor as mental health problems and age, this factor links certain violation behaviors, like absconding, with the probability of future arrest for a new crime.    </w:t>
      </w:r>
    </w:p>
    <w:p>
      <w:pPr>
        <w:pStyle w:val="Normal"/>
        <w:tabs>
          <w:tab w:val="clear" w:pos="720"/>
          <w:tab w:val="left" w:pos="180" w:leader="none"/>
        </w:tabs>
        <w:rPr/>
      </w:pPr>
      <w:r>
        <w:rPr/>
      </w:r>
    </w:p>
    <w:p>
      <w:pPr>
        <w:pStyle w:val="Normal"/>
        <w:rPr/>
      </w:pPr>
      <w:r>
        <w:rPr/>
        <w:t xml:space="preserve">Offenders whose original felony offense involved a crime committed by one or more codefendants, recidivated at higher rates in the study than offenders who committed their crimes without any accomplices. That the number of codefendants is associated with risk may relate to the offender’s level of social connection with other criminals.  As most offenders return to the same community where they were originally convicted, the presence of this factor may indicate that an offender, convicted with others, has an association with a criminal network in that community.  According to the study findings, such a violator is at greater risk to return to criminal activity when he resumes his community supervision.  </w:t>
      </w:r>
    </w:p>
    <w:p>
      <w:pPr>
        <w:pStyle w:val="Normal"/>
        <w:rPr/>
      </w:pPr>
      <w:r>
        <w:rPr/>
        <w:t xml:space="preserve"> </w:t>
      </w:r>
    </w:p>
    <w:p>
      <w:pPr>
        <w:pStyle w:val="Normal"/>
        <w:tabs>
          <w:tab w:val="clear" w:pos="720"/>
          <w:tab w:val="left" w:pos="180" w:leader="none"/>
        </w:tabs>
        <w:rPr/>
      </w:pPr>
      <w:r>
        <w:rPr/>
        <w:t xml:space="preserve">The discussion next turned to the issue of choosing a total risk point threshold for identifying good candidates for alternative sanctions. The Commission found that at the lower point levels, violators are somewhat homogeneous; that is, there are only slight variations in their levels of recidivism when returned to the community.  However, applying the proposed risk assessment instrument to the study sample reveals that there is a point at which recidivism rates begin to rise steadily as the risk score increases.  </w:t>
      </w:r>
    </w:p>
    <w:p>
      <w:pPr>
        <w:pStyle w:val="Normal"/>
        <w:tabs>
          <w:tab w:val="clear" w:pos="720"/>
          <w:tab w:val="left" w:pos="180" w:leader="none"/>
        </w:tabs>
        <w:rPr/>
      </w:pPr>
      <w:r>
        <w:rPr/>
      </w:r>
    </w:p>
    <w:p>
      <w:pPr>
        <w:pStyle w:val="Normal"/>
        <w:tabs>
          <w:tab w:val="clear" w:pos="720"/>
          <w:tab w:val="left" w:pos="180" w:leader="none"/>
        </w:tabs>
        <w:rPr/>
      </w:pPr>
      <w:r>
        <w:rPr/>
        <w:t xml:space="preserve">Judge Humphreys asked if points are added only for a new arrest, prior conviction or original offense for a crime against a person.  Dr. Celi replied in the affirmative.  He commented that it does not include burglaries, forgeries or larcenies.  Judge Humphreys stated his concern that the General Assembly instructed the Commission to develop, with due regard to public safety, a discretionary sentencing guidelines for application to felony offenders determined to be in technical violation of probation.  Dr. Celi said that the guidelines are only for offenders who have not been convicted of a new crime.  Dr. Kern said that the definition of a “crime against a person” causes some problems in the Commonwealth because there are so many different definitions.  The specific list of crimes against the person, as detailed in the </w:t>
      </w:r>
      <w:r>
        <w:rPr>
          <w:i/>
        </w:rPr>
        <w:t>Code of Virginia</w:t>
      </w:r>
      <w:r>
        <w:rPr/>
        <w:t xml:space="preserve"> for crimes that trigger enhancements to the guidelines, is included in the Guidelines Manual.                  </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At this juncture, the Commission was asked how it wished to proceed.  Mr. Sacks commented that the seventh factor on the worksheet, failure to follow instructions, could be confusing in the sense that every violation is a failure to follow instructions.  Dr. Celi answered that is a specific condition on an offender’s report.  Mr. Pulliam, of the Department of Corrections, said that it is a standard condition of probation and parole.  Mr. Sacks thought it could be argued that it could be any instruction.  Judge Harris questioned if an offender used cocaine, whether they would they get additional points on the fail to follow instructions factor.  One of the instructions from the probation officer is not to use drugs.  He wondered if the offender would receive double points for using cocaine and not following instructions.  Dr. Celi said the offender would not receive points for not following instructions in that scenario.  Judge Humphreys understood the confusion about the wording and requested that the staff make it clearer.  Dr. Celi said the staff would change the wording of the factor.  There was a lengthy discussion about this factor.  At the end of the discussion, Judge Bach made a recommendation that the staff conduct more detailed study on the factor of fail to follow instructions.  He suggested removing the factor from the instrument if possible.  Judge Humphreys said it would be a good idea to research the factor further but did also not want to encourage non-reporting by removing the factor.  Judge Stewart said that the Commission does not have enough time to study the fail to follow factor.  Judge Bach amended his original recommendation to remove the language fail to follow instructions.  Judge Humphreys spoke against the motion.  He observed that the Commission is charged with developing guidelines that protect public safety and that this factor is significant in a study of recidivism and, therefore, should not be removed.  Mr. Sacks spoke in favor of the motion stating that the risk assessment instrument should be clear and not confusing.  </w:t>
      </w:r>
    </w:p>
    <w:p>
      <w:pPr>
        <w:pStyle w:val="Normal"/>
        <w:tabs>
          <w:tab w:val="clear" w:pos="720"/>
          <w:tab w:val="left" w:pos="180" w:leader="none"/>
        </w:tabs>
        <w:rPr/>
      </w:pPr>
      <w:r>
        <w:rPr/>
      </w:r>
    </w:p>
    <w:p>
      <w:pPr>
        <w:pStyle w:val="Normal"/>
        <w:tabs>
          <w:tab w:val="clear" w:pos="720"/>
          <w:tab w:val="left" w:pos="180" w:leader="none"/>
        </w:tabs>
        <w:rPr/>
      </w:pPr>
      <w:r>
        <w:rPr/>
        <w:t xml:space="preserve">Mr. Hagan then spoke about the mental health factor on the proposed risk assessment instrument.  He questioned the fairness of counting mental health problems against the offender.  He pointed out that many offenders with mental health problems are in need of treatment programs.    </w:t>
      </w:r>
    </w:p>
    <w:p>
      <w:pPr>
        <w:pStyle w:val="Normal"/>
        <w:tabs>
          <w:tab w:val="clear" w:pos="720"/>
          <w:tab w:val="left" w:pos="180" w:leader="none"/>
        </w:tabs>
        <w:rPr/>
      </w:pPr>
      <w:r>
        <w:rPr/>
      </w:r>
    </w:p>
    <w:p>
      <w:pPr>
        <w:pStyle w:val="Normal"/>
        <w:tabs>
          <w:tab w:val="clear" w:pos="720"/>
          <w:tab w:val="left" w:pos="180" w:leader="none"/>
        </w:tabs>
        <w:rPr/>
      </w:pPr>
      <w:r>
        <w:rPr/>
        <w:t xml:space="preserve">The discussion returned to the fail to follow instructions factor.  Mr. Sengel suggested changing the wording from “fail to report” to “fail to report as directed.”  Ms. Curtis asked if the data supports that meaning.  Dr. Celi said she would have to revisit the analysis results before providing an answer.  Judge Bach said he would like to study the matter further.  Judge Bach’s first recommendation, which was to take out the language “fail to follow instructions,” was seconded.  The Commission voted 7-6 in favor of the recommendation.   </w:t>
      </w:r>
    </w:p>
    <w:p>
      <w:pPr>
        <w:pStyle w:val="Normal"/>
        <w:tabs>
          <w:tab w:val="clear" w:pos="720"/>
          <w:tab w:val="left" w:pos="180" w:leader="none"/>
        </w:tabs>
        <w:rPr/>
      </w:pPr>
      <w:r>
        <w:rPr/>
      </w:r>
    </w:p>
    <w:p>
      <w:pPr>
        <w:pStyle w:val="Normal"/>
        <w:rPr/>
      </w:pPr>
      <w:r>
        <w:rPr/>
        <w:t xml:space="preserve">Judge Harris recommended that the Commission modify the </w:t>
      </w:r>
      <w:r>
        <w:rPr>
          <w:i/>
        </w:rPr>
        <w:t>Code of Virginia</w:t>
      </w:r>
      <w:r>
        <w:rPr/>
        <w:t xml:space="preserve"> to require completion of the Sentencing Revocation Report (SRR) in all felony cases involving a violation of probation or other form of community supervision.  Judge Stewart asked Dr. Celi to finish her presentation and the Commission would return to Judge Harris’s recommendation.  </w:t>
      </w:r>
    </w:p>
    <w:p>
      <w:pPr>
        <w:pStyle w:val="Normal"/>
        <w:rPr/>
      </w:pPr>
      <w:r>
        <w:rPr/>
      </w:r>
    </w:p>
    <w:p>
      <w:pPr>
        <w:pStyle w:val="Normal"/>
        <w:tabs>
          <w:tab w:val="clear" w:pos="720"/>
          <w:tab w:val="left" w:pos="180" w:leader="none"/>
        </w:tabs>
        <w:rPr/>
      </w:pPr>
      <w:r>
        <w:rPr/>
        <w:t xml:space="preserve">Before closing her formal presentation, she provided the three proposed decision models.   Dr. Celi presented a chart that detailed the different proposed point thresholds.  The first risk threshold was 58 points on the instrument with the failure criterion being any new arrest.  The second risk threshold was 53 points and above with the failure criterion being a new felony arrest.  Lastly, the third risk threshold was 54 points and above with the failure threshold being a new conviction.   Dr. Celi remarked that a decision to use a lower point threshold would result in fewer offenders being recommended for an alternative.  Judge Bach recommended that the Commission should be conservative and chose the lower score of 53.  The motion was seconded.  The Commission voted 14-0 in favor of the recommendation.  Dr. Kern then reminded the Commission that Judge Harris had recommended that the </w:t>
      </w:r>
      <w:r>
        <w:rPr>
          <w:i/>
        </w:rPr>
        <w:t>Code of Virginia</w:t>
      </w:r>
      <w:r>
        <w:rPr/>
        <w:t xml:space="preserve"> be modified such that the Sentencing Revocation Report and the Risk Assessment Guidelines be mandatory in all cases involving a violation of probation.  Judge Harris felt it was important to collect all forms for the analysis purposes.  The motion was seconded.  The Commission voted 14-0 in favor of the recommendation.    </w:t>
      </w:r>
    </w:p>
    <w:p>
      <w:pPr>
        <w:pStyle w:val="Normal"/>
        <w:tabs>
          <w:tab w:val="clear" w:pos="720"/>
          <w:tab w:val="left" w:pos="180" w:leader="none"/>
        </w:tabs>
        <w:rPr/>
      </w:pPr>
      <w:r>
        <w:rPr/>
      </w:r>
    </w:p>
    <w:p>
      <w:pPr>
        <w:pStyle w:val="Normal"/>
        <w:tabs>
          <w:tab w:val="clear" w:pos="720"/>
          <w:tab w:val="left" w:pos="180" w:leader="none"/>
        </w:tabs>
        <w:rPr/>
      </w:pPr>
      <w:r>
        <w:rPr/>
        <w:t>Judge Stewart called for a vote on the approval of the entire risk assessment instrument with the modifications discussed.  The motion was seconded.  The Commission voted 12-2 in favor of the recommendation.</w:t>
      </w:r>
    </w:p>
    <w:p>
      <w:pPr>
        <w:pStyle w:val="Normal"/>
        <w:tabs>
          <w:tab w:val="clear" w:pos="720"/>
          <w:tab w:val="left" w:pos="180" w:leader="none"/>
        </w:tabs>
        <w:rPr/>
      </w:pPr>
      <w:r>
        <w:rPr/>
      </w:r>
    </w:p>
    <w:p>
      <w:pPr>
        <w:pStyle w:val="Normal"/>
        <w:tabs>
          <w:tab w:val="clear" w:pos="720"/>
          <w:tab w:val="left" w:pos="180" w:leader="none"/>
        </w:tabs>
        <w:rPr/>
      </w:pPr>
      <w:r>
        <w:rPr/>
        <w:t xml:space="preserve">Dr. Celi then asked if the Commission wanted to discuss in the Annual Report the matter of the need for additional funding for intermediate sanctions for probation violators who might be deemed to be at relatively low risk of recidivism.  Mr. Sengel urged that the Commission take a strong position on this matter.  He also made a recommendation to include a discussion of the need for this funding in the Annual Report.  Judge Stewart asked Dr. Kern to draft the chapter for the Commission member’s review.  </w:t>
      </w:r>
    </w:p>
    <w:p>
      <w:pPr>
        <w:pStyle w:val="Normal"/>
        <w:tabs>
          <w:tab w:val="clear" w:pos="720"/>
          <w:tab w:val="left" w:pos="180" w:leader="none"/>
        </w:tabs>
        <w:rPr/>
      </w:pPr>
      <w:r>
        <w:rPr/>
      </w:r>
    </w:p>
    <w:p>
      <w:pPr>
        <w:pStyle w:val="Normal"/>
        <w:tabs>
          <w:tab w:val="clear" w:pos="720"/>
          <w:tab w:val="left" w:pos="180" w:leader="none"/>
        </w:tabs>
        <w:rPr/>
      </w:pPr>
      <w:r>
        <w:rPr/>
        <w:t xml:space="preserve">Judge Stewart led a discussion on the issue of recommending funding for new alternative sanctions for probation violators.  Judge Humphreys recommended that the Commission’s recommendation to move forward with the probation violation risk assessment instrument is predicated on the expectation that additional alternative sanctions would be funded for this offender population.  That recommendation was seconded.  The Commission voted 14-0 in favor of the recommendation.                        </w:t>
      </w:r>
    </w:p>
    <w:p>
      <w:pPr>
        <w:pStyle w:val="Normal"/>
        <w:tabs>
          <w:tab w:val="clear" w:pos="720"/>
          <w:tab w:val="left" w:pos="180" w:leader="none"/>
        </w:tabs>
        <w:rPr/>
      </w:pPr>
      <w:r>
        <w:rPr/>
      </w:r>
    </w:p>
    <w:p>
      <w:pPr>
        <w:pStyle w:val="Normal"/>
        <w:autoSpaceDE w:val="false"/>
        <w:rPr>
          <w:color w:val="000000"/>
        </w:rPr>
      </w:pPr>
      <w:r>
        <w:rPr/>
        <w:t xml:space="preserve">Judge Stewart thanked Dr. Celi for her presentation.  He then asked Mr. Tom Barnes and Ms. Meredith Farrar-Owens, to cover the next item on the agenda, Methamphetamine Crime in Virginia.  </w:t>
      </w:r>
    </w:p>
    <w:p>
      <w:pPr>
        <w:pStyle w:val="Normal"/>
        <w:rPr>
          <w:color w:val="000000"/>
        </w:rPr>
      </w:pPr>
      <w:r>
        <w:rPr>
          <w:color w:val="000000"/>
        </w:rPr>
      </w:r>
    </w:p>
    <w:p>
      <w:pPr>
        <w:pStyle w:val="Normal"/>
        <w:rPr/>
      </w:pPr>
      <w:r>
        <w:rPr/>
      </w:r>
    </w:p>
    <w:p>
      <w:pPr>
        <w:pStyle w:val="Heading1"/>
        <w:rPr/>
      </w:pPr>
      <w:r>
        <w:rPr/>
        <w:t xml:space="preserve">IV. Methamphetamine Crime in Virginia </w:t>
      </w:r>
    </w:p>
    <w:p>
      <w:pPr>
        <w:pStyle w:val="Normal"/>
        <w:rPr/>
      </w:pPr>
      <w:r>
        <w:rPr/>
        <w:t xml:space="preserve">   </w:t>
      </w:r>
    </w:p>
    <w:p>
      <w:pPr>
        <w:pStyle w:val="Normal"/>
        <w:rPr/>
      </w:pPr>
      <w:r>
        <w:rPr/>
        <w:t>Mr. Barnes began by discussing the National Methamphetamine Legislation and Policy Conference that was held in St. Paul, Minnesota in October.  He detailed some of the primary topics of the conference.  One of the first topics presented by NAMSDL at the St. Paul conference was that only 14 states (Alabama, Arizona, Arkansas, California, Illinois, Iowa, Louisiana, Michigan, Missouri, North Dakota, Oklahoma, Oregon, Utah, and Washington) currently have quantity restrictions on the possession, purchase, sale or transfer of pseudoephedrine.  Some of these states restrict both the number of packages (typically 2 or 3 packages) and the total quantity of pseudoephedrine (often 9 or 12 grams) that can be purchased or possessed at any one time.  Even these restrictions can be circumvented by theft or by multiple individuals making purchases from many different retail outlets at multiple times, a process known as “smurfing”.  Exemptions may be allowed for specified forms of pediatric products, liquid or gelcap formulations, and products formulated to effectively prevent the conversion of the active ingredient (i.e., pseudoephedrine) into methamphetamine.</w:t>
      </w:r>
    </w:p>
    <w:p>
      <w:pPr>
        <w:pStyle w:val="Normal"/>
        <w:rPr/>
      </w:pPr>
      <w:r>
        <w:rPr/>
      </w:r>
    </w:p>
    <w:p>
      <w:pPr>
        <w:pStyle w:val="Normal"/>
        <w:rPr/>
      </w:pPr>
      <w:r>
        <w:rPr/>
        <w:t>Mr. Barnes continued by noting that states across the nation have implemented a variety of responses to methamphetamine crime within their borders.  Many western and midwestern states have laws penalizing the possession and distribution of numerous precursor substances used in the manufacture of methamphetamine.  These states employ a “broad” definition and may list numerous specific precursors.  In particular, ephedrine and pseudoephedrine are frequently listed as precursors.  Arizona has laws regarding the quantity of pseudoephedrine necessary to trigger a violation, and also a law penalizing the possession of equipment used in methamphetamine production.  Idaho also has a law regarding the quantity of precursor chemicals necessary to trigger a violation.  Other states have laws that do not specify threshold quantities, but penalize “possession with intent to manufacture methamphetamine”.  Others (Texas, for example) penalize possession of at least three substances from a list of precursors.  Missouri and Oklahoma have laws prohibiting the theft of anhydrous ammonia, an agricultural fertilizer used in the lithium/sodium reduction method of production.</w:t>
      </w:r>
    </w:p>
    <w:p>
      <w:pPr>
        <w:pStyle w:val="Normal"/>
        <w:rPr/>
      </w:pPr>
      <w:r>
        <w:rPr/>
      </w:r>
    </w:p>
    <w:p>
      <w:pPr>
        <w:pStyle w:val="Normal"/>
        <w:rPr/>
      </w:pPr>
      <w:r>
        <w:rPr/>
        <w:t>He then discussed recent legislative efforts in the states have focused on restricting the sale or distribution of products containing pseudoephedrine.  Many individuals working on methamphetamine-related issues feel that this is the most effective way to combat methamphetamine abuse.  Readily available from over-the-counter cold medications and easily obtainable from numerous retail outlets, ephedrine or pseudoephedrine is the primary ingredient in virtually every recipe for methamphetamine production.  She noted that, at the same time, authorities recognize that pseudoephedrine has legitimate and significant medical usage, and must remain available to legitimate consumers and health care professionals.  State officials are therefore striving to achieve a balance in their legislative and policy efforts to limit access to pseudoephedrine.</w:t>
      </w:r>
    </w:p>
    <w:p>
      <w:pPr>
        <w:pStyle w:val="Normal"/>
        <w:rPr/>
      </w:pPr>
      <w:r>
        <w:rPr/>
      </w:r>
    </w:p>
    <w:p>
      <w:pPr>
        <w:pStyle w:val="Normal"/>
        <w:rPr/>
      </w:pPr>
      <w:r>
        <w:rPr/>
        <w:t xml:space="preserve">Mr. Barnes said that endangerment of children by exposure to methamphetamine production has been identified in other states as a serious and expensive problem.  Nationwide, a total of 3,419 children were endangered by methamphetamine production in 2003.  According to NAMSDL, children under 18 years of age are considered to be drug endangered if they suffer physical harm or neglect from direct or indirect exposure to illegal drugs or alcohol, or live in a dwelling where illegal drugs are used or manufactured.  Children residing in close proximity to methamphetamine labs are exposed to many hazards, including fire, toxic fumes and chemicals, sexual and physical abuse and neglect, developmental, social, and psychological delays, bodily injury, and even death.  In 2003, almost 1,300 children were directly exposed to toxic chemicals, 724 children were taken into protective custody, 44 children were injured, and 3 children died.  </w:t>
      </w:r>
    </w:p>
    <w:p>
      <w:pPr>
        <w:pStyle w:val="Normal"/>
        <w:rPr/>
      </w:pPr>
      <w:r>
        <w:rPr/>
      </w:r>
    </w:p>
    <w:p>
      <w:pPr>
        <w:pStyle w:val="Normal"/>
        <w:rPr/>
      </w:pPr>
      <w:r>
        <w:rPr/>
        <w:t xml:space="preserve">Currently 35 states (including Virginia) and the District of Columbia have specific statutes or regulations addressing drug endangered children (DEC).  Arkansas, California, Idaho, Iowa, Missouri, Ohio, Tennessee, Washington, and Wyoming penalize the use of minors in or exposure of minors to methamphetamine production.  Specific examples of state laws include an Arizona law (ARS 13-3623) passed in 2000 that creates liability when a person places a child in a location where a methamphetamine lab exists and a North Dakota law (HB 1351) passed in 2003 that makes it a felony to expose children or vulnerable adults to a controlled substance, precursor, or drug paraphernalia.  </w:t>
      </w:r>
    </w:p>
    <w:p>
      <w:pPr>
        <w:pStyle w:val="Normal"/>
        <w:rPr/>
      </w:pPr>
      <w:r>
        <w:rPr/>
      </w:r>
    </w:p>
    <w:p>
      <w:pPr>
        <w:pStyle w:val="Normal"/>
        <w:rPr/>
      </w:pPr>
      <w:r>
        <w:rPr/>
        <w:t xml:space="preserve">Ms. Farrar-Owens gave the second half of the presentation.  She said that the Commission monitors the sentencing guidelines system and, each year, deliberates upon possible modifications to enhance the usefulness of the guidelines as a tool for judges in making their sentencing decisions.  The staff studies changes and trends in judicial sentencing patterns in order to pinpoint specific areas where the guidelines may be out of sync with judicial thinking.  </w:t>
      </w:r>
    </w:p>
    <w:p>
      <w:pPr>
        <w:pStyle w:val="Normal"/>
        <w:rPr/>
      </w:pPr>
      <w:r>
        <w:rPr/>
      </w:r>
    </w:p>
    <w:p>
      <w:pPr>
        <w:pStyle w:val="Normal"/>
        <w:rPr/>
      </w:pPr>
      <w:r>
        <w:rPr/>
        <w:t>She said that this year the staff has closely examined the sentencing guidelines for methamphetamine offenses.  The conclusion from the analysis was there is no compelling evidence to support revisions to the sentencing guidelines at this time.  While available statistics indicate methamphetamine crimes increased during the 1990s, both nationally and in Virginia, the Commission found that methamphetamine crimes continue to represent a small share of criminal drug activity in the Commonwealth.  Although the numbers of seizures and convictions involving methamphetamine have been increasing in Virginia, particularly in the Western area of the state, methamphetamine remains much less prevalent than other Schedule I or II drugs.  Cocaine continues to be much more pervasive a drug in Virginia than methamphetamine.  Statewide, convictions for heroin offenses also greatly outnumber those for methamphetamine.  T</w:t>
      </w:r>
      <w:r>
        <w:rPr>
          <w:color w:val="000000"/>
          <w:szCs w:val="18"/>
        </w:rPr>
        <w:t xml:space="preserve">he Arrestee Drug Abuse Monitoring (ADAM) program continued to show little sign of methamphetamine’s spread to arrestees in the eastern United States.    </w:t>
      </w:r>
    </w:p>
    <w:p>
      <w:pPr>
        <w:pStyle w:val="Normal"/>
        <w:rPr>
          <w:color w:val="000000"/>
          <w:szCs w:val="18"/>
        </w:rPr>
      </w:pPr>
      <w:r>
        <w:rPr>
          <w:color w:val="000000"/>
          <w:szCs w:val="18"/>
        </w:rPr>
      </w:r>
    </w:p>
    <w:p>
      <w:pPr>
        <w:pStyle w:val="Normal"/>
        <w:rPr/>
      </w:pPr>
      <w:r>
        <w:rPr/>
        <w:t xml:space="preserve">Ms. Farrar-Owens commented that Virginia classifies methamphetamine as a Schedule II controlled substance.  Like many other states, Virginia also lists the immediate methamphetamine precursor phenylacetone (also called P2P, phenyl-2-propanone, benzyl methyl ketone, methyl benzyl ketone) as a Schedule II controlled substance (§ 54.1-3448, </w:t>
      </w:r>
      <w:r>
        <w:rPr>
          <w:i/>
        </w:rPr>
        <w:t>Code of Virginia</w:t>
      </w:r>
      <w:r>
        <w:rPr/>
        <w:t>).  This corresponds to the “narrow” definition, where the law applies only to a compound that immediately precedes the final illegal substance.  Virginia law does not presently penalize possession or distribution of a broad range of precursor chemicals such as ephedrine, pseudoephedrine, acetone, ether, toluene, iodine, red phosphorous, or anhydrous ammonia, which are used in the manufacture of methamphetamine.</w:t>
      </w:r>
    </w:p>
    <w:p>
      <w:pPr>
        <w:pStyle w:val="Normal"/>
        <w:rPr/>
      </w:pPr>
      <w:r>
        <w:rPr/>
      </w:r>
    </w:p>
    <w:p>
      <w:pPr>
        <w:pStyle w:val="Normal"/>
        <w:rPr/>
      </w:pPr>
      <w:r>
        <w:rPr/>
        <w:t>Virginia law may not address the two most common methods of methamphetamine production. Under Virginia law, it is a Class 5 felony for any person to unlawfully possess a Schedule II controlled substance (§ 18.2-250(A, a)).  This offense is punishable by a term of imprisonment from one to ten years.  Under § 18.2-248(C), the manufacture, sale, distribution, or possession with intent to manufacture, sell or distribute a Schedule II controlled substance is a felony punishable by a term of imprisonment from five to forty years and a fine not more than $500,000.  Beginning in 2000, §§ 18.2-248(H) (5) and 18.2-248(H1) &amp; (H2) (often referred to as Virginia’s “drug kingpin laws”) may be employed in cases involving larger amounts of methamphetamine.  Manufacturing, selling, etc., of 100 grams or more of methamphetamine is subject to a penalty of 20 years to life with a mandatory minimum of 20 years.  Additional fines and imprisonment are applicable for increased amounts of methamphetamine and the money made from its sale (for additional discussion of Virginia’s mandatory minimum sentencing laws see the section of this chapter entitled “Mandatory Penalties for Schedule I or II Drug Offenses”).</w:t>
      </w:r>
    </w:p>
    <w:p>
      <w:pPr>
        <w:pStyle w:val="Normal"/>
        <w:rPr/>
      </w:pPr>
      <w:r>
        <w:rPr/>
      </w:r>
    </w:p>
    <w:p>
      <w:pPr>
        <w:pStyle w:val="Normal"/>
        <w:rPr/>
      </w:pPr>
      <w:r>
        <w:rPr/>
        <w:t>Current Virginia law makes it illegal to maintain or operate a fortified drug house as specified under § 18.2-258.02.  A fortified drug house is one “substantially altered from its original status by means of reinforcement with the intent to impede, deter or delay lawful entry by a law-enforcement officer.”  A violation is a Class 5 felony with a 10 year maximum.  No attempt is made, however, to define booby traps or to prescribe penalties for the use of booby traps.</w:t>
      </w:r>
    </w:p>
    <w:p>
      <w:pPr>
        <w:pStyle w:val="Normal"/>
        <w:rPr/>
      </w:pPr>
      <w:r>
        <w:rPr/>
      </w:r>
    </w:p>
    <w:p>
      <w:pPr>
        <w:pStyle w:val="Normal"/>
        <w:rPr/>
      </w:pPr>
      <w:r>
        <w:rPr/>
        <w:t>She said that, overall, the Commission found that Virginia’s circuit court judges do not weigh the quantity of methamphetamine as a significant factor when sentencing offenders.  P</w:t>
      </w:r>
      <w:r>
        <w:rPr>
          <w:color w:val="333333"/>
          <w:szCs w:val="20"/>
        </w:rPr>
        <w:t xml:space="preserve">rior record, most notably violent prior record, and the number of charges resulting in conviction appear to be the most important factors in determining the sentencing outcome.  The sentencing guidelines explicitly account for both of these factors.  The guidelines contain built-in midpoint enhancements, which dramatically increase the guidelines recommendation for offenders with prior violent felony convictions or juvenile adjudications, in addition to other factors on the worksheets that increase the sentencing recommendation based on the number and types of prior convictions in the offender’s record.  </w:t>
      </w:r>
    </w:p>
    <w:p>
      <w:pPr>
        <w:pStyle w:val="Normal"/>
        <w:rPr>
          <w:color w:val="333333"/>
          <w:szCs w:val="20"/>
        </w:rPr>
      </w:pPr>
      <w:r>
        <w:rPr>
          <w:color w:val="333333"/>
          <w:szCs w:val="20"/>
        </w:rPr>
      </w:r>
    </w:p>
    <w:p>
      <w:pPr>
        <w:pStyle w:val="Normal"/>
        <w:rPr>
          <w:color w:val="000000"/>
          <w:szCs w:val="18"/>
        </w:rPr>
      </w:pPr>
      <w:r>
        <w:rPr>
          <w:color w:val="333333"/>
          <w:szCs w:val="20"/>
        </w:rPr>
        <w:t xml:space="preserve">The Commission reviewed the numerous mandatory minimum penalties for offenses involving a Schedule I or II drug, including methamphetamine, specified in the </w:t>
      </w:r>
      <w:r>
        <w:rPr>
          <w:i/>
          <w:color w:val="333333"/>
          <w:szCs w:val="20"/>
        </w:rPr>
        <w:t>Code of Virginia</w:t>
      </w:r>
      <w:r>
        <w:rPr>
          <w:color w:val="333333"/>
          <w:szCs w:val="20"/>
        </w:rPr>
        <w:t>.  Many of these mandatory penalty laws became effective as recently as July 1, 2000.  These mandatory sentences take precedence over the discretionary guidelines system.</w:t>
      </w:r>
    </w:p>
    <w:p>
      <w:pPr>
        <w:pStyle w:val="Normal"/>
        <w:rPr>
          <w:color w:val="000000"/>
          <w:szCs w:val="18"/>
        </w:rPr>
      </w:pPr>
      <w:r>
        <w:rPr>
          <w:color w:val="000000"/>
          <w:szCs w:val="18"/>
        </w:rPr>
      </w:r>
    </w:p>
    <w:p>
      <w:pPr>
        <w:pStyle w:val="Normal"/>
        <w:rPr/>
      </w:pPr>
      <w:r>
        <w:rPr/>
        <w:t xml:space="preserve">The staff felt that while concluding there is not convincing evidence to recommend revisions to the sentencing guidelines at this time, the staff would continue to monitor emerging patterns and trends in the sentencing of methamphetamine cases.  </w:t>
      </w:r>
    </w:p>
    <w:p>
      <w:pPr>
        <w:pStyle w:val="Normal"/>
        <w:rPr/>
      </w:pPr>
      <w:r>
        <w:rPr/>
      </w:r>
    </w:p>
    <w:p>
      <w:pPr>
        <w:pStyle w:val="Normal"/>
        <w:rPr/>
      </w:pPr>
      <w:r>
        <w:rPr/>
        <w:t xml:space="preserve">Judge Hupp commented that the source for most of the concern on methamphetamine crime has been coming from his area of Virginia.  In his court, he asks the probation officer to complete two sets of sentencing guidelines for methamphetamine case (one set of guidelines forms done per manual instructions, the second set scoring the quantity of methamphetamine in the same fashion as is done with cocaine).  Judge Hupp reaffirmed his strong belief that the guidelines should be historically-based but he, nonetheless, felt every judge probably factors in drug quantity when they sentence.  Sheriff Williams agreed with Judge Hupp that quantity of drugs makes a difference.  Judge Hupp also provided the Commission with a news article about methamphetamine problems in his area.     </w:t>
      </w:r>
    </w:p>
    <w:p>
      <w:pPr>
        <w:pStyle w:val="Normal"/>
        <w:rPr/>
      </w:pPr>
      <w:r>
        <w:rPr/>
        <w:t xml:space="preserve">  </w:t>
      </w:r>
    </w:p>
    <w:p>
      <w:pPr>
        <w:pStyle w:val="Normal"/>
        <w:rPr/>
      </w:pPr>
      <w:r>
        <w:rPr/>
        <w:t>Judge Stewart thanked Ms. Farrar-Owens and Mr. Barnes for their presentation and then asked Mr. Fridley and Ms. Farrar-Owens to discuss the next item on the agenda, Possible Guidelines Revisions.</w:t>
      </w:r>
    </w:p>
    <w:p>
      <w:pPr>
        <w:pStyle w:val="Normal"/>
        <w:rPr/>
      </w:pPr>
      <w:r>
        <w:rPr/>
      </w:r>
    </w:p>
    <w:p>
      <w:pPr>
        <w:pStyle w:val="Normal"/>
        <w:rPr/>
      </w:pPr>
      <w:r>
        <w:rPr/>
      </w:r>
    </w:p>
    <w:p>
      <w:pPr>
        <w:pStyle w:val="Normal"/>
        <w:rPr>
          <w:b/>
          <w:b/>
        </w:rPr>
      </w:pPr>
      <w:r>
        <w:rPr>
          <w:b/>
        </w:rPr>
        <w:t xml:space="preserve">V. Possible Guidelines Revisions </w:t>
      </w:r>
    </w:p>
    <w:p>
      <w:pPr>
        <w:pStyle w:val="Normal"/>
        <w:rPr>
          <w:b/>
          <w:b/>
        </w:rPr>
      </w:pPr>
      <w:r>
        <w:rPr>
          <w:b/>
        </w:rPr>
      </w:r>
    </w:p>
    <w:p>
      <w:pPr>
        <w:pStyle w:val="Normal"/>
        <w:rPr/>
      </w:pPr>
      <w:bookmarkStart w:id="2" w:name="OLE_LINK2"/>
      <w:bookmarkEnd w:id="2"/>
      <w:r>
        <w:rPr>
          <w:bCs/>
        </w:rPr>
        <w:t xml:space="preserve">Ms. Farrar-Owens began by saying that the staff has six recommendations to discuss.  She mentioned that she would discuss the first three and that Mr. Fridley would review the last three recommendations.    </w:t>
      </w:r>
    </w:p>
    <w:p>
      <w:pPr>
        <w:pStyle w:val="Normal"/>
        <w:rPr>
          <w:bCs/>
        </w:rPr>
      </w:pPr>
      <w:r>
        <w:rPr>
          <w:bCs/>
        </w:rPr>
      </w:r>
      <w:bookmarkStart w:id="3" w:name="OLE_LINK2"/>
      <w:bookmarkStart w:id="4" w:name="OLE_LINK2"/>
      <w:bookmarkEnd w:id="4"/>
    </w:p>
    <w:p>
      <w:pPr>
        <w:pStyle w:val="Normal"/>
        <w:rPr/>
      </w:pPr>
      <w:r>
        <w:rPr>
          <w:bCs/>
        </w:rPr>
        <w:t xml:space="preserve">She said that the first recommendation that the Commission must consider is to refine the incarceration/no incarceration worksheet (Section A) of the probation violation sentencing guidelines by adjusting the points offenders receive for certain violations of community supervision.  </w:t>
      </w:r>
    </w:p>
    <w:p>
      <w:pPr>
        <w:pStyle w:val="Normal"/>
        <w:rPr>
          <w:bCs/>
        </w:rPr>
      </w:pPr>
      <w:r>
        <w:rPr>
          <w:bCs/>
        </w:rPr>
      </w:r>
    </w:p>
    <w:p>
      <w:pPr>
        <w:pStyle w:val="Normal"/>
        <w:rPr>
          <w:bCs/>
        </w:rPr>
      </w:pPr>
      <w:r>
        <w:rPr>
          <w:bCs/>
        </w:rPr>
        <w:t xml:space="preserve">An analysis of early use of the new probation violation guidelines suggests that the guidelines may need further refinement to better reflect current judicial thinking in the punishment of supervision violators.  </w:t>
      </w:r>
    </w:p>
    <w:p>
      <w:pPr>
        <w:pStyle w:val="Normal"/>
        <w:rPr>
          <w:bCs/>
        </w:rPr>
      </w:pPr>
      <w:r>
        <w:rPr>
          <w:bCs/>
        </w:rPr>
      </w:r>
    </w:p>
    <w:p>
      <w:pPr>
        <w:pStyle w:val="Normal"/>
        <w:rPr/>
      </w:pPr>
      <w:r>
        <w:rPr/>
        <w:t xml:space="preserve">She commented that, pursuant to the 2003 legislative directive, the Commission designed and implemented a research plan to examine historical sanctioning practices for violations of community supervision not involving a new conviction.  The analytical approach laid out by the staff is not unlike that used for developing Virginia’s historically-based sentencing guidelines for felony offenses, already utilized in circuit courts around the Commonwealth.   Based on the results of this empirical study, the staff produced historically-based discretionary sentencing guidelines applicable to these offenders.  </w:t>
      </w:r>
    </w:p>
    <w:p>
      <w:pPr>
        <w:pStyle w:val="Normal"/>
        <w:rPr/>
      </w:pPr>
      <w:r>
        <w:rPr/>
      </w:r>
    </w:p>
    <w:p>
      <w:pPr>
        <w:pStyle w:val="Normal"/>
        <w:rPr>
          <w:bCs/>
        </w:rPr>
      </w:pPr>
      <w:r>
        <w:rPr>
          <w:bCs/>
        </w:rPr>
        <w:t>She also noted that the staff encountered many challenges in developing sentencing guidelines for this population.  Lack of standardized data was critical, and extensive manual data collection from offender files was necessary.  Once data collection was complete, the staff’s analysis revealed significant variation in the punishment of these violators.  Disparate practices across the state made it difficult to identify factors used consistently by judges to base their sentencing decisions.  Moreover, much variation simply could not be explained by guidelines factors or the numerous other legal and extra-legal factors examined by the staff.</w:t>
      </w:r>
    </w:p>
    <w:p>
      <w:pPr>
        <w:pStyle w:val="Normal"/>
        <w:rPr>
          <w:bCs/>
        </w:rPr>
      </w:pPr>
      <w:r>
        <w:rPr>
          <w:bCs/>
        </w:rPr>
      </w:r>
    </w:p>
    <w:p>
      <w:pPr>
        <w:pStyle w:val="Normal"/>
        <w:rPr/>
      </w:pPr>
      <w:r>
        <w:rPr/>
        <w:t xml:space="preserve">Ms. Farrar-Owens noted that the probation violation guidelines became effective statewide on July 1, 2004.  </w:t>
      </w:r>
      <w:r>
        <w:rPr>
          <w:bCs/>
        </w:rPr>
        <w:t xml:space="preserve">Early use of the new probation violation guidelines suggests that the guidelines, and Section A in particular, may need further refinement so that the guidelines are more in synch with judicial sanctioning of supervision violators.  </w:t>
      </w:r>
    </w:p>
    <w:p>
      <w:pPr>
        <w:pStyle w:val="Normal"/>
        <w:rPr>
          <w:bCs/>
        </w:rPr>
      </w:pPr>
      <w:r>
        <w:rPr>
          <w:bCs/>
        </w:rPr>
      </w:r>
    </w:p>
    <w:p>
      <w:pPr>
        <w:pStyle w:val="Normal"/>
        <w:rPr/>
      </w:pPr>
      <w:r>
        <w:rPr>
          <w:bCs/>
        </w:rPr>
        <w:t>Judicial compliance with probation violation guidelines in the first months of statewide use is lower than expected.  For the 768 cases received and automated through November 8, 2004, 38% were sentenced within the range recommended by the new guidelines.  Nearly 36% of the violators were given sentences more severe than those recommended by the new guidelines.  The remaining 26% were sentenced below the guidelines recommendation.  Compliance and departure patterns in the early months indicate that adjustments to the new guidelines could improve their utility as a benchmark for judges.</w:t>
      </w:r>
    </w:p>
    <w:p>
      <w:pPr>
        <w:pStyle w:val="Normal"/>
        <w:rPr/>
      </w:pPr>
      <w:r>
        <w:rPr/>
      </w:r>
    </w:p>
    <w:p>
      <w:pPr>
        <w:pStyle w:val="Normal"/>
        <w:rPr/>
      </w:pPr>
      <w:r>
        <w:rPr/>
        <w:t>The staff recommends refinement of the incarceration/no incarceration worksheet (Section A).  The same factors appear on the current and proposed worksheet.  The proposed changes do not affect the first four factors in any way.  The remaining factors, which are scored based on the particular conditions of community supervision the offender has violated, have been revised.  While the factors to be scored are the same, the points assigned to these factors have been recalibrated.  Although most offenders will not be affected by these changes, t</w:t>
      </w:r>
      <w:r>
        <w:rPr>
          <w:bCs/>
        </w:rPr>
        <w:t>he proposed modifications should result in incarceration recommendations that, overall, better reflect current judicial practices in the Commonwealth.</w:t>
      </w:r>
    </w:p>
    <w:p>
      <w:pPr>
        <w:pStyle w:val="Normal"/>
        <w:rPr/>
      </w:pPr>
      <w:r>
        <w:rPr/>
      </w:r>
    </w:p>
    <w:p>
      <w:pPr>
        <w:pStyle w:val="Normal"/>
        <w:rPr/>
      </w:pPr>
      <w:r>
        <w:rPr/>
        <w:t>Additionally, she discussed proposed revisions to the sentence length (Section C) recommendation table. For violators recommended for an active term of incarceration, the preparer must complete the sentence length (Section C) worksheet.  Sentence length recommendations begin with a range of one day to three months in jail; violators scoring the highest points are recommended for a prison term of more than six years.  She commented that the proposed modifications to the sentence length range table are modest.  The proposed changes are expected to result in increased judicial concurrence with the probation violation guidelines.</w:t>
      </w:r>
    </w:p>
    <w:p>
      <w:pPr>
        <w:pStyle w:val="Normal"/>
        <w:rPr/>
      </w:pPr>
      <w:r>
        <w:rPr/>
      </w:r>
    </w:p>
    <w:p>
      <w:pPr>
        <w:pStyle w:val="Normal"/>
        <w:rPr/>
      </w:pPr>
      <w:r>
        <w:rPr/>
        <w:t xml:space="preserve">Judge Bach made a motion to adopt these recommendations. </w:t>
      </w:r>
      <w:r>
        <w:rPr>
          <w:bCs/>
        </w:rPr>
        <w:t xml:space="preserve">The motion was seconded.  Judge Stewart called for the vote.  The Commission voted 10-0 in favor.     </w:t>
      </w:r>
    </w:p>
    <w:p>
      <w:pPr>
        <w:pStyle w:val="Normal"/>
        <w:rPr/>
      </w:pPr>
      <w:r>
        <w:rPr/>
      </w:r>
    </w:p>
    <w:p>
      <w:pPr>
        <w:pStyle w:val="Normal"/>
        <w:rPr/>
      </w:pPr>
      <w:r>
        <w:rPr>
          <w:bCs/>
        </w:rPr>
        <w:t xml:space="preserve">Ms. Farrar-Owens then briefly spoke about the second recommendation.  Following up on a previous discussion by the Commission, this recommendation would direct the staff to conduct a thorough study of probation violators returned to court because of a new criminal conviction.  </w:t>
      </w:r>
    </w:p>
    <w:p>
      <w:pPr>
        <w:pStyle w:val="Normal"/>
        <w:rPr/>
      </w:pPr>
      <w:r>
        <w:rPr/>
      </w:r>
    </w:p>
    <w:p>
      <w:pPr>
        <w:pStyle w:val="Normal"/>
        <w:rPr/>
      </w:pPr>
      <w:r>
        <w:rPr>
          <w:bCs/>
        </w:rPr>
        <w:t xml:space="preserve">In 2003, nearly 40% of probation violators were convicted of a new crime while under community supervision.  If the new crime is a felony covered by the sentencing guidelines, the probation violation can be scored as an additional offense in the case.  However, no guidelines will be prepared when the probation violation is handled separately from the new felony conviction, when the new crime is not covered by the guidelines, or when the new crime is a misdemeanor.  </w:t>
      </w:r>
    </w:p>
    <w:p>
      <w:pPr>
        <w:pStyle w:val="Normal"/>
        <w:rPr>
          <w:b/>
          <w:b/>
          <w:bCs/>
        </w:rPr>
      </w:pPr>
      <w:r>
        <w:rPr>
          <w:b/>
          <w:bCs/>
        </w:rPr>
      </w:r>
    </w:p>
    <w:p>
      <w:pPr>
        <w:pStyle w:val="Normal"/>
        <w:rPr>
          <w:b/>
          <w:b/>
        </w:rPr>
      </w:pPr>
      <w:r>
        <w:rPr>
          <w:b/>
        </w:rPr>
      </w:r>
    </w:p>
    <w:p>
      <w:pPr>
        <w:pStyle w:val="Normal"/>
        <w:rPr/>
      </w:pPr>
      <w:r>
        <w:rPr>
          <w:bCs/>
        </w:rPr>
        <w:t xml:space="preserve">The 2003 General Assembly directive specified that the Commission examine supervision violators returned to court for reasons other than a conviction for a new crime.  In 2004, the Commission implemented the probation violation sentencing guidelines.  The new guidelines, however, do not apply to offenders who have been found in violation of the conditions of supervision because they have been convicted of a new crime.  Large shares of offenders have their probation revoked due to a new misdemeanor or felony conviction.  Information related to new-crime violators is limited.  Little is known about the circumstances related to the violation or the behaviors of these offenders while under supervision.  In many cases, judges will not have sentencing guidelines to consider when formulating sentencing decisions. </w:t>
      </w:r>
    </w:p>
    <w:p>
      <w:pPr>
        <w:pStyle w:val="Normal"/>
        <w:rPr>
          <w:bCs/>
        </w:rPr>
      </w:pPr>
      <w:r>
        <w:rPr>
          <w:bCs/>
        </w:rPr>
      </w:r>
    </w:p>
    <w:p>
      <w:pPr>
        <w:pStyle w:val="BodyText2"/>
        <w:rPr/>
      </w:pPr>
      <w:r>
        <w:rPr>
          <w:bCs/>
        </w:rPr>
        <w:t xml:space="preserve">Ms Farrar-Owens said that during its study of violators not convicted of a new crime, also known as “technical violators,” the Commission found significant variation in the punishment of violators and the re-imposition of suspended incarceration time.  The locality where the offender was under supervision was the single most important determinant of the punishment a violator would receive. This suggests that disparity exists in the sanctioning of offenders for violation of community supervision conditions.  Given the disparate practices in the sanctioning of violators not convicted of a new crime, disparities may also exist in the punishment of new-crime violators.  A thorough examination of this population of violators would provide insight into the behaviors of this group while under supervision and the judicial sentencing patterns in these cases.  </w:t>
      </w:r>
    </w:p>
    <w:p>
      <w:pPr>
        <w:pStyle w:val="BodyText2"/>
        <w:rPr>
          <w:bCs/>
        </w:rPr>
      </w:pPr>
      <w:r>
        <w:rPr>
          <w:bCs/>
        </w:rPr>
      </w:r>
    </w:p>
    <w:p>
      <w:pPr>
        <w:pStyle w:val="BodyText2"/>
        <w:rPr/>
      </w:pPr>
      <w:r>
        <w:rPr>
          <w:bCs/>
        </w:rPr>
        <w:t xml:space="preserve">Judge Stewart and Judge Hupp expressed concerns with the staff time and resources for this study.  After a brief discussion, a motion to adopt this proposal was made and seconded.  Judge Stewart asked the Commission for a vote.  The Commission voted 10-0 in favor of the recommendation.  </w:t>
      </w:r>
    </w:p>
    <w:p>
      <w:pPr>
        <w:pStyle w:val="BodyText2"/>
        <w:rPr>
          <w:bCs/>
        </w:rPr>
      </w:pPr>
      <w:r>
        <w:rPr>
          <w:bCs/>
        </w:rPr>
      </w:r>
    </w:p>
    <w:p>
      <w:pPr>
        <w:pStyle w:val="Normal"/>
        <w:rPr/>
      </w:pPr>
      <w:r>
        <w:rPr>
          <w:bCs/>
        </w:rPr>
        <w:t>Ms. Farrar-Owens then presented the third recommendation that involved adding a factor to the Robbery sentencing guidelines.  Ms. Farrar-Owens remarked that there are rare instances in which an offender will be convicted of both robbery and second degree murder. Robbery carries a statutory maximum penalty of life in prison.  Second-degree murder carries a maximum penalty of forty years.  If an offender is convicted of and sentenced for robbery and second-degree murder, the robbery is selected as the primary offense on the sentencing guidelines because it has the higher maximum penalty by law. Some guidelines users have expressed concerns, however, that the sentencing recommendations under the robbery worksheet are not as high as those that result from use of the homicide worksheet.</w:t>
      </w:r>
    </w:p>
    <w:p>
      <w:pPr>
        <w:pStyle w:val="Normal"/>
        <w:rPr>
          <w:bCs/>
        </w:rPr>
      </w:pPr>
      <w:r>
        <w:rPr>
          <w:bCs/>
        </w:rPr>
      </w:r>
    </w:p>
    <w:p>
      <w:pPr>
        <w:pStyle w:val="Normal"/>
        <w:rPr/>
      </w:pPr>
      <w:r>
        <w:rPr>
          <w:bCs/>
        </w:rPr>
        <w:t xml:space="preserve">Accordingly, the staff conducted a special analysis to determine if anything could be done to address this issue.  She reported that over the past three years there have been only 12 instances of cases involving convictions for both robbery and second degree murder.  She discussed a possible way to address this rare anomaly by adding an adjustment to the robbery guidelines form.   </w:t>
      </w:r>
    </w:p>
    <w:p>
      <w:pPr>
        <w:pStyle w:val="Normal"/>
        <w:rPr>
          <w:bCs/>
        </w:rPr>
      </w:pPr>
      <w:r>
        <w:rPr>
          <w:bCs/>
        </w:rPr>
      </w:r>
    </w:p>
    <w:p>
      <w:pPr>
        <w:pStyle w:val="Normal"/>
        <w:rPr/>
      </w:pPr>
      <w:r>
        <w:rPr>
          <w:bCs/>
        </w:rPr>
        <w:t xml:space="preserve">Judge Stewart stated that he did not believe that there was a problem with the Robbery guidelines.  Mr. Sengel commented that the guidelines are voluntary and that changes should not be made based on such few cases.  </w:t>
      </w:r>
    </w:p>
    <w:p>
      <w:pPr>
        <w:pStyle w:val="Normal"/>
        <w:rPr>
          <w:bCs/>
        </w:rPr>
      </w:pPr>
      <w:r>
        <w:rPr>
          <w:bCs/>
        </w:rPr>
        <w:t xml:space="preserve">  </w:t>
      </w:r>
    </w:p>
    <w:p>
      <w:pPr>
        <w:pStyle w:val="Normal"/>
        <w:rPr/>
      </w:pPr>
      <w:r>
        <w:rPr>
          <w:bCs/>
        </w:rPr>
        <w:t xml:space="preserve">A motion to adopt this proposal was made and seconded.  Judge Stewart asked the Commission for a vote.  The Commission voted 6-5 against the motion to modify the robbery guidelines.  </w:t>
      </w:r>
    </w:p>
    <w:p>
      <w:pPr>
        <w:pStyle w:val="Normal"/>
        <w:rPr>
          <w:bCs/>
        </w:rPr>
      </w:pPr>
      <w:r>
        <w:rPr>
          <w:bCs/>
        </w:rPr>
        <w:t xml:space="preserve"> </w:t>
      </w:r>
    </w:p>
    <w:p>
      <w:pPr>
        <w:pStyle w:val="Normal"/>
        <w:rPr>
          <w:bCs/>
        </w:rPr>
      </w:pPr>
      <w:r>
        <w:rPr>
          <w:bCs/>
        </w:rPr>
        <w:t xml:space="preserve">Mr. Fridley presented the fourth recommendation which proposed a revision to the nonviolent offender risk assessment instrument to exclude offenders being sentenced for a crime that carries a mandatory minimum term of incarceration from risk assessment evaluation.  </w:t>
      </w:r>
    </w:p>
    <w:p>
      <w:pPr>
        <w:pStyle w:val="Normal"/>
        <w:rPr>
          <w:bCs/>
        </w:rPr>
      </w:pPr>
      <w:r>
        <w:rPr>
          <w:bCs/>
        </w:rPr>
      </w:r>
    </w:p>
    <w:p>
      <w:pPr>
        <w:pStyle w:val="Normal"/>
        <w:rPr>
          <w:b/>
          <w:b/>
          <w:bCs/>
        </w:rPr>
      </w:pPr>
      <w:r>
        <w:rPr>
          <w:bCs/>
        </w:rPr>
        <w:t xml:space="preserve">He reminded the members that the nonviolent offender risk assessment instrument is designed to identify low-risk property and drug offenders, recommended for incarceration by the sentencing guidelines, for alternative punishment programs in lieu of prison or jail.  If the offender is otherwise eligible, the risk assessment instrument is completed, even in cases in which the offender has been convicted of a crime that carries a mandatory penalty.  In these cases, the court cannot use an alternative sanction option, even if one is recommended, because the court must impose the mandatory minimum term of incarceration required by law.  It is unnecessary to complete the nonviolent offender risk assessment instrument in these cases.   </w:t>
      </w:r>
    </w:p>
    <w:p>
      <w:pPr>
        <w:pStyle w:val="Normal"/>
        <w:rPr>
          <w:b/>
          <w:b/>
          <w:bCs/>
        </w:rPr>
      </w:pPr>
      <w:r>
        <w:rPr>
          <w:b/>
          <w:bCs/>
        </w:rPr>
      </w:r>
    </w:p>
    <w:p>
      <w:pPr>
        <w:pStyle w:val="Normal"/>
        <w:rPr>
          <w:bCs/>
        </w:rPr>
      </w:pPr>
      <w:r>
        <w:rPr>
          <w:bCs/>
        </w:rPr>
        <w:t xml:space="preserve">A motion to adopt this proposal was made and seconded.  Judge Stewart asked the Commission for a vote.  The Commission voted 9-1 in favor of the recommendation.  </w:t>
      </w:r>
    </w:p>
    <w:p>
      <w:pPr>
        <w:pStyle w:val="Normal"/>
        <w:rPr>
          <w:bCs/>
        </w:rPr>
      </w:pPr>
      <w:r>
        <w:rPr>
          <w:bCs/>
        </w:rPr>
      </w:r>
    </w:p>
    <w:p>
      <w:pPr>
        <w:pStyle w:val="Normal"/>
        <w:rPr/>
      </w:pPr>
      <w:r>
        <w:rPr>
          <w:bCs/>
        </w:rPr>
        <w:t>Mr. Fridley then presented the last recommendation.   The staff proposed a thorough reanalysis of the sanctioning practices for offenders convicted of crimes covered by the Miscellaneous Sentencing Guidelines category.</w:t>
      </w:r>
      <w:r>
        <w:rPr/>
        <w:t xml:space="preserve">  </w:t>
      </w:r>
      <w:r>
        <w:rPr>
          <w:bCs/>
        </w:rPr>
        <w:t>Overall, the sentencing guidelines cover approximately 95% of felony convictions in the Commonwealth each year.  For crimes such as several arson, vandalism and weapons felonies, the Commission has assembled enough cases to develop sentencing guidelines.  Although these types of offenses would normally be added to the Miscellaneous Sentencing Guidelines, analysis suggests that historical sentencing patterns for the specific offenses identified do not fit well within the structure of the current guidelines.</w:t>
      </w:r>
    </w:p>
    <w:p>
      <w:pPr>
        <w:pStyle w:val="Normal"/>
        <w:rPr>
          <w:bCs/>
        </w:rPr>
      </w:pPr>
      <w:r>
        <w:rPr>
          <w:bCs/>
        </w:rPr>
      </w:r>
    </w:p>
    <w:p>
      <w:pPr>
        <w:pStyle w:val="Normal"/>
        <w:rPr/>
      </w:pPr>
      <w:r>
        <w:rPr>
          <w:bCs/>
        </w:rPr>
        <w:t xml:space="preserve">The arson, vandalism and weapons offense categories are subsumed under the miscellaneous offense group for the purposes of guidelines.  The Miscellaneous Sentencing Guidelines presently cover two arson, one vandalism and six weapons felonies.  The staff has identified additional arson, vandalism and weapons offenses for which there are enough cases to analyze for the development of sentencing guidelines.  </w:t>
      </w:r>
    </w:p>
    <w:p>
      <w:pPr>
        <w:pStyle w:val="Normal"/>
        <w:rPr>
          <w:bCs/>
        </w:rPr>
      </w:pPr>
      <w:r>
        <w:rPr>
          <w:bCs/>
        </w:rPr>
      </w:r>
    </w:p>
    <w:p>
      <w:pPr>
        <w:pStyle w:val="Normal"/>
        <w:rPr>
          <w:bCs/>
        </w:rPr>
      </w:pPr>
      <w:r>
        <w:rPr>
          <w:bCs/>
        </w:rPr>
        <w:t xml:space="preserve">Mr. Fridley suggested that a complete reanalysis of the Miscellaneous Sentencing Guidelines, including the newly identified felonies, may be in order.  With such a disparate set of offenses aggregated for the purposes of sentencing guidelines, it is important to examine the crimes to be added, in a holistic fashion, with the offenses already contained in the guidelines.  </w:t>
      </w:r>
    </w:p>
    <w:p>
      <w:pPr>
        <w:pStyle w:val="Normal"/>
        <w:rPr>
          <w:bCs/>
        </w:rPr>
      </w:pPr>
      <w:r>
        <w:rPr>
          <w:bCs/>
        </w:rPr>
      </w:r>
    </w:p>
    <w:p>
      <w:pPr>
        <w:pStyle w:val="Normal"/>
        <w:rPr>
          <w:bCs/>
        </w:rPr>
      </w:pPr>
      <w:r>
        <w:rPr>
          <w:bCs/>
        </w:rPr>
        <w:t>A motion to adopt this proposal was made and seconded.  Judge Stewart asked the Commission for a vote.  The Commission voted 9-1 in favor of the recommendation.</w:t>
      </w:r>
    </w:p>
    <w:p>
      <w:pPr>
        <w:pStyle w:val="Normal"/>
        <w:rPr>
          <w:bCs/>
        </w:rPr>
      </w:pPr>
      <w:r>
        <w:rPr>
          <w:bCs/>
        </w:rPr>
      </w:r>
    </w:p>
    <w:p>
      <w:pPr>
        <w:pStyle w:val="Normal"/>
        <w:rPr>
          <w:b/>
          <w:b/>
          <w:bCs/>
        </w:rPr>
      </w:pPr>
      <w:r>
        <w:rPr>
          <w:b/>
        </w:rPr>
        <w:t xml:space="preserve">VI. Miscellaneous Items </w:t>
      </w:r>
    </w:p>
    <w:p>
      <w:pPr>
        <w:pStyle w:val="Normal"/>
        <w:rPr>
          <w:b/>
          <w:b/>
          <w:bCs/>
        </w:rPr>
      </w:pPr>
      <w:r>
        <w:rPr>
          <w:b/>
          <w:bCs/>
        </w:rPr>
      </w:r>
    </w:p>
    <w:p>
      <w:pPr>
        <w:pStyle w:val="Normal"/>
        <w:rPr/>
      </w:pPr>
      <w:r>
        <w:rPr/>
        <w:t xml:space="preserve">Dr. Kern then discussed Chapter 148 of the Virginia Acts of Assembly -2003 Session. The act amended the </w:t>
      </w:r>
      <w:r>
        <w:rPr>
          <w:i/>
        </w:rPr>
        <w:t>Code of Virginia</w:t>
      </w:r>
      <w:r>
        <w:rPr/>
        <w:t xml:space="preserve"> by adding a section relating to criminal justice record information and crime code references.   He observed that all reporting of crime information at a state level will now be done by referencing the Virginia Crime Codes (VCC) maintained by the Sentencing Commission. </w:t>
      </w:r>
    </w:p>
    <w:p>
      <w:pPr>
        <w:pStyle w:val="Normal"/>
        <w:rPr/>
      </w:pPr>
      <w:r>
        <w:rPr/>
      </w:r>
    </w:p>
    <w:p>
      <w:pPr>
        <w:pStyle w:val="Normal"/>
        <w:rPr/>
      </w:pPr>
      <w:r>
        <w:rPr/>
        <w:t xml:space="preserve">Dr. Kern then discussed the fact that Great Britain is expressing great interest in learning more about Virginia’s approach to truth-in-sentencing.  At their request, Dr. Kern has met three times with officials from Great Britain (in London, Washington and New York City) to describe the sentencing reform work done in Virginia over the last decade.  He was invited to visit with the Great Britain Sentencing Council in London and he made a presentation in July.  Some members of the Great Britain Sentencing Council will be attending an upcoming meeting of Virginia’s Commission.  </w:t>
      </w:r>
    </w:p>
    <w:p>
      <w:pPr>
        <w:pStyle w:val="Normal"/>
        <w:rPr/>
      </w:pPr>
      <w:r>
        <w:rPr/>
      </w:r>
    </w:p>
    <w:p>
      <w:pPr>
        <w:pStyle w:val="Normal"/>
        <w:rPr/>
      </w:pPr>
      <w:r>
        <w:rPr/>
        <w:t xml:space="preserve">Dr. Kern indicated that the meeting dates for the year 2005 would be agreed to and set by late January or February.                                                                                                                                                                                                                                                                                                                                                                                                                                                                                                                                                                                                                                                                                                                                                                                                                                                                                                                                                                                                                                                                                                                                                                                                                                                                                                                                                                                                                                                                                                                                                                                                                                                                                                                                                                                                                                                                                                                                                                                                                                                                                                                                                                                                                                                                                                                                                                                                                                                   </w:t>
      </w:r>
    </w:p>
    <w:p>
      <w:pPr>
        <w:pStyle w:val="Normal"/>
        <w:rPr/>
      </w:pPr>
      <w:r>
        <w:rPr/>
        <w:t xml:space="preserve">  </w:t>
      </w:r>
    </w:p>
    <w:p>
      <w:pPr>
        <w:pStyle w:val="Normal"/>
        <w:rPr/>
      </w:pPr>
      <w:r>
        <w:rPr/>
        <w:t xml:space="preserve">With no further business on the agenda, the Commission adjourned at 2:15 p.m.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44:00Z</dcterms:created>
  <dc:creator>VCSC</dc:creator>
  <dc:description/>
  <dc:language>en-US</dc:language>
  <cp:lastModifiedBy>Carolyn A. Williamson</cp:lastModifiedBy>
  <cp:lastPrinted>2004-09-08T14:38:00Z</cp:lastPrinted>
  <dcterms:modified xsi:type="dcterms:W3CDTF">2006-03-10T23:35:00Z</dcterms:modified>
  <cp:revision>3</cp:revision>
  <dc:subject/>
  <dc:title>DRAFT  </dc:title>
</cp:coreProperties>
</file>